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MATEŘSKÁ ŠKOLA PALOVÁČEK, s.r.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Times New Roman"/>
          <w:color w:val="FFFFFF"/>
          <w:sz w:val="22"/>
          <w:szCs w:val="22"/>
        </w:rPr>
        <w:t xml:space="preserve">                                     </w:t>
      </w:r>
      <w:r>
        <w:rPr>
          <w:rFonts w:eastAsia="Calibri"/>
          <w:sz w:val="22"/>
          <w:szCs w:val="22"/>
        </w:rPr>
        <w:t>Suvorovova 199, 742 42 Šenov u Nového Jičína</w:t>
      </w:r>
    </w:p>
    <w:p>
      <w:pPr>
        <w:pStyle w:val="Heading1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. +420 556 623 612      email: palovacek@seznam.cz           IČ: 25388355          DS: 4dnrak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/>
        <w:t>Omluvenka nepřítomnosti dítěte v MŠ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</w:t>
      </w:r>
      <w:r>
        <w:rPr/>
        <w:t>Nepovinné předškolní vzdělávání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Absence delší než 14 dnů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mlouvám nepřítomnost mého dítěte: 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od _____________________________                      do__________________________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 důvodu: …………………………………………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ohlašuji, že jednám ve shodě s druhým zákonným zástupcem.</w:t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Datum a podpis zákonného zástupce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0:00Z</dcterms:created>
  <dc:creator>Lenka Macíčková</dc:creator>
  <dc:description/>
  <cp:keywords/>
  <dc:language>en-US</dc:language>
  <cp:lastModifiedBy>Lenka Macíčková</cp:lastModifiedBy>
  <cp:lastPrinted>2016-02-02T09:20:00Z</cp:lastPrinted>
  <dcterms:modified xsi:type="dcterms:W3CDTF">2021-06-29T11:00:00Z</dcterms:modified>
  <cp:revision>2</cp:revision>
  <dc:subject/>
  <dc:title/>
</cp:coreProperties>
</file>